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</w:rPr>
        <w:t>ЛИЦЕНЗИОНЕН ДОГОВОР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ТЪРГОВСКА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АРК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нес, </w:t>
      </w:r>
      <w:r>
        <w:rPr>
          <w:color w:val="FF0000"/>
          <w:sz w:val="22"/>
          <w:szCs w:val="22"/>
        </w:rPr>
        <w:t>….....</w:t>
      </w:r>
      <w:r>
        <w:rPr>
          <w:sz w:val="22"/>
          <w:szCs w:val="22"/>
        </w:rPr>
        <w:t>2012 г., в гр. София между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 Сдружение СЪЮЗ „ПРОИЗВЕДЕНО В БЪЛГАРИЯ“, БУЛСТАТ: 831243905</w:t>
      </w:r>
      <w:r>
        <w:rPr>
          <w:sz w:val="22"/>
          <w:szCs w:val="22"/>
        </w:rPr>
        <w:t xml:space="preserve">, със седалище и адрес на упраление: гр. София, п.к. 1164, район „Лозенец”, бул. „Джеймс Баучер” № 23, представлявано от Лукан Димитров Луканов - председател на Изпълнителното Бюро на УС, Кънчо Марков Стойчев – член на Изпълнителното Бюро на УС и Андрей Венцел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йчев – член на Изпълнителното Бюро на УС, наричано по-нататък в настоящия договор </w:t>
      </w:r>
      <w:r>
        <w:rPr>
          <w:b/>
          <w:sz w:val="22"/>
          <w:szCs w:val="22"/>
        </w:rPr>
        <w:t>ЛИЦЕНЗОДАТЕЛ</w:t>
      </w:r>
      <w:r>
        <w:rPr>
          <w:sz w:val="22"/>
          <w:szCs w:val="22"/>
        </w:rPr>
        <w:t>, от една страна,</w:t>
      </w:r>
      <w:r>
        <w:rPr>
          <w:i/>
          <w:sz w:val="22"/>
          <w:szCs w:val="22"/>
        </w:rPr>
        <w:t xml:space="preserve"> и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 ........................................,</w:t>
      </w:r>
      <w:r>
        <w:rPr>
          <w:sz w:val="22"/>
          <w:szCs w:val="22"/>
        </w:rPr>
        <w:t xml:space="preserve"> ЕИК ..................................., със седалище и адрес на управление, представлявано от ............................................................................, наричано по-нататък в настоящия договор </w:t>
      </w:r>
      <w:r>
        <w:rPr>
          <w:b/>
          <w:sz w:val="22"/>
          <w:szCs w:val="22"/>
        </w:rPr>
        <w:t>ЛИЦЕНЗОПОЛУЧАТЕЛ</w:t>
      </w:r>
      <w:r>
        <w:rPr>
          <w:sz w:val="22"/>
          <w:szCs w:val="22"/>
        </w:rPr>
        <w:t>, от друга стра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 СКЛЮЧИ НАСТОЯЩИЯ ЛИЦЕНЗИОНЕН ДОГОВОР ЗА ТЪРГОВСКА МАРКА, КАТО СТРАНИТЕ ПОСТИГНАХА СЪГЛАСИЕ ЗА СЛЕДНОТ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НА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Чл. 1</w:t>
      </w:r>
      <w:r>
        <w:rPr>
          <w:sz w:val="22"/>
          <w:szCs w:val="22"/>
        </w:rPr>
        <w:t xml:space="preserve"> ЛИЦЕНЗОДАТЕЛЯТ предостъпва на ЛИЦЕНЗОПОЛУЧАТЕЛЯ правото на ползване върху следната търговска марка – „ИЗБИРАМ БЪЛГАРСКОТО”, регистров № 123182,  с приоритет от </w:t>
      </w:r>
      <w:r>
        <w:rPr>
          <w:color w:val="FF0000"/>
          <w:sz w:val="22"/>
          <w:szCs w:val="22"/>
        </w:rPr>
        <w:t xml:space="preserve">............. </w:t>
      </w:r>
      <w:r>
        <w:rPr>
          <w:sz w:val="22"/>
          <w:szCs w:val="22"/>
        </w:rPr>
        <w:t xml:space="preserve">и срок на закрила до </w:t>
      </w:r>
      <w:r>
        <w:rPr>
          <w:color w:val="FF0000"/>
          <w:sz w:val="22"/>
          <w:szCs w:val="22"/>
        </w:rPr>
        <w:t>................</w:t>
      </w:r>
      <w:r>
        <w:rPr>
          <w:sz w:val="22"/>
          <w:szCs w:val="22"/>
        </w:rPr>
        <w:t>, притежавана от ЛИЦЕНЗОДАТЕЛ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Чл. 2</w:t>
      </w:r>
      <w:r>
        <w:rPr>
          <w:sz w:val="22"/>
          <w:szCs w:val="22"/>
        </w:rPr>
        <w:t xml:space="preserve"> ЛИЦЕНЗОДАТЕЛЯТ предостъпва на ЛИЦЕНЗОПОЛУЧАТЕЛЯ неизключителна лицензия за ползване на маркат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Чл. 3 (1)</w:t>
      </w:r>
      <w:r>
        <w:rPr>
          <w:sz w:val="22"/>
          <w:szCs w:val="22"/>
        </w:rPr>
        <w:t xml:space="preserve"> Договорът се сключва за срок от 1 годин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За ползването на търговската марка „Избирам българското” ЛИЦЕНЗОПОЛУЧАТЕЛЯТ се задължава да заплаща еднократно годишно възнагражение при условията на настоящия договор, в размер определен в чл. 5, ал. 5 от Приложение  № 1 (Правила за използване на марката „Избирам българското”) към настоящия договор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Търговската марка ще бъде използвана от ЛИЦЕНЗОПОЛУЧАТЕЛЯ на цялата територия на Република Българ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АВА И ЗАДЪЛЖЕНИЯ НА ЛИЦЕНЗОДА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Чл. 4 (1)</w:t>
      </w:r>
      <w:r>
        <w:rPr>
          <w:sz w:val="22"/>
          <w:szCs w:val="22"/>
        </w:rPr>
        <w:t xml:space="preserve">. ЛИЦЕНЗОДАТЕЛЯТ осигурява на ЛИЦЕНЗОПОЛУЧАТЕЛЯ спокойно и необезпокоявано ползване на отстъпените права върху марката, както и защита срещу претенции на трети лица през времето на действие на настоящия договор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ЛИЦЕНЗОДАТЕЛЯТ има право да получи лицензионно възнаграждение, в срок и при условия, уговорени в настоящия договор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ЛИЦЕНЗОДАТЕЛЯТ съдейства при поискване от страна на ЛИЦЕНЗОПОЛУВАТЕЛЯ за вписване на Лицензионния договор за търговска марка в Държавния регистър към Патентно ведомств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ПРАВА И ЗАДЪЛЖЕНИЯ НА ЛИЦЕНЗОПОЛУЧАТЕЛЯ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Чл. 5 (1) </w:t>
      </w:r>
      <w:r>
        <w:rPr>
          <w:sz w:val="22"/>
          <w:szCs w:val="22"/>
        </w:rPr>
        <w:t>ЛИЦЕНЗОПОЛУЧАТЕЛЯТ няма право да предостъпва на друго лице правото да ползва предмета на лицензият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ЛИЦЕНЗОПОЛУЧАТЕЛЯТ е длъжен да осигурява качеството на стоката или услугата, което съответства на марката и е станало известно на потребителите преди сключването на настоящия договор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ЛИЦЕНЗОПОЛУЧАТЕЛЯТ е длъжен да означава с марката „Избирам българското” стоката или услугата, за която му е предоставена лицензията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ЛИЦЕНЗОПОЛУЧАТЕЛЯТ има право да впише настоящия договор в Държавния регистър към Патентно ведомство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(5)</w:t>
      </w:r>
      <w:r>
        <w:rPr>
          <w:sz w:val="22"/>
          <w:szCs w:val="22"/>
        </w:rPr>
        <w:t xml:space="preserve"> ЛИЦЕНЗОПОЛУЧАТЕЛЯТ се задължава да заплаща на ЛИЦЕНЗОДАТЕЛЯ, определеното в Тарифа на УС на „Съюз Произведено в България” едногодишно лицензионно възнаграждение за ползване на предоставената му лицензия в </w:t>
      </w:r>
      <w:r>
        <w:rPr>
          <w:color w:val="FF0000"/>
          <w:sz w:val="22"/>
          <w:szCs w:val="22"/>
        </w:rPr>
        <w:t>.....</w:t>
      </w:r>
      <w:r>
        <w:rPr>
          <w:sz w:val="22"/>
          <w:szCs w:val="22"/>
        </w:rPr>
        <w:t xml:space="preserve"> срок от сключване на настоящия договор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(6)</w:t>
      </w:r>
      <w:r>
        <w:rPr>
          <w:sz w:val="22"/>
          <w:szCs w:val="22"/>
        </w:rPr>
        <w:t xml:space="preserve"> ЛИЦЕНЗОПОЛУЧАТЕЛЯТ е длъжен да спазва Правилата за използване на марката „Избирам българското”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УСТОЙКИ И ОБЕЗЩЕТЕНИЯ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Чл. 6 </w:t>
      </w:r>
      <w:r>
        <w:rPr>
          <w:sz w:val="22"/>
          <w:szCs w:val="22"/>
        </w:rPr>
        <w:t>В случай, че след прекратяването на договора ЛИЦЕНЗОПОЛУЧАТЕЛЯТ продължи ползването на търговската марка въпреки противопоставянето на ЛИЦЕНЗОДАТЕЛЯ, той дължи на последния неустойка в размер на 1000 лева за всеки просрочен месец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  <w:lang w:val="en-US"/>
        </w:rPr>
      </w:pPr>
      <w:r>
        <w:rPr>
          <w:b/>
          <w:sz w:val="22"/>
          <w:szCs w:val="22"/>
        </w:rPr>
        <w:t>Чл. 7</w:t>
      </w:r>
      <w:r>
        <w:rPr>
          <w:sz w:val="22"/>
          <w:szCs w:val="22"/>
        </w:rPr>
        <w:t xml:space="preserve"> В случай, че на ЛИЦЕНЗОПОЛУЧАТЕЛЯ бъде забранено да ползва търговската марка поради наличие на предвидените основания в приетите от „Съюз Произведено в България” Правила за използване на марката „Избирам българското”, последният губи заплатеното лицензионно възнаграждение.</w:t>
      </w:r>
    </w:p>
    <w:p>
      <w:pPr>
        <w:pStyle w:val="Normal"/>
        <w:ind w:firstLine="708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Чл. 8</w:t>
      </w:r>
      <w:r>
        <w:rPr>
          <w:sz w:val="22"/>
          <w:szCs w:val="22"/>
        </w:rPr>
        <w:t xml:space="preserve"> При забава в плащането на лицензионното възнаграждение повече от 1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ни ЛИЦЕНЗОПОЛУЧАТЕЛЯТ дължи на ЛИЦЕНЗОДАТЕЛЯ неустойка в размер на 50 лева за просрочена седмиц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КРАТЯВАНЕ ДЕЙСТВИЕТО НА ДОГОВОР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. 9 (1) Договорът за лицензия може да бъде прекратен с едномесечно писмено предизвестие на една от страните, както и по взаимно съгласие. Заплатеното лицензионно възнаграждение не подлежи на връща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2) ЛИЦЕНЗОДАТЕЛЯТ има право да прекрати договора с едностранно волеизявление отправено до ЛИЦЕНЗОПОЛУЧАТЕЛЯ при условие, че последният не е изпълнява задължениета си по този договор и при нарушаване на Правилата за използване на марката „Избирам българското”, както и в случаите, при които има основания за забрана за използване на марката. В този случай договорът прекратява действието си от датата на изпращане на писменото предизвест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НИ РАЗПОРЕДБИ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Чл. 10</w:t>
      </w:r>
      <w:r>
        <w:rPr>
          <w:sz w:val="22"/>
          <w:szCs w:val="22"/>
        </w:rPr>
        <w:t xml:space="preserve"> Този договор влиза в сила за страните от деня на неговото подписване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Чл. 11</w:t>
      </w:r>
      <w:r>
        <w:rPr>
          <w:sz w:val="22"/>
          <w:szCs w:val="22"/>
        </w:rPr>
        <w:t xml:space="preserve"> За неуредени с настоящия договор въпроси се прилага действащото в Република България законодателств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ЯТ ДОГОВОР СЕ СЪСТАВИ И ПОДПИСА В ДВА ЕДНАКВИ ЕКЗЕМПЛЯРА ЗА ВСЯКА ОТ СТРАНИТЕ ПО НЕ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ЗА ЛИЦЕНЗОДАТЕЛЯ:</w:t>
      </w:r>
      <w:r>
        <w:rPr>
          <w:sz w:val="22"/>
          <w:szCs w:val="22"/>
        </w:rPr>
        <w:t xml:space="preserve"> 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ЗА ЛИЦЕНЗОПОЛУЧАТЕЛЯ</w:t>
      </w:r>
      <w:r>
        <w:rPr>
          <w:sz w:val="22"/>
          <w:szCs w:val="22"/>
        </w:rPr>
        <w:t xml:space="preserve"> : 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 1: Правила за използване на марката „Избирам българското”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26:00Z</dcterms:created>
  <dc:creator>trainees</dc:creator>
  <dc:description/>
  <cp:keywords/>
  <dc:language>en-US</dc:language>
  <cp:lastModifiedBy>katia</cp:lastModifiedBy>
  <cp:lastPrinted>2012-05-09T10:22:00Z</cp:lastPrinted>
  <dcterms:modified xsi:type="dcterms:W3CDTF">2012-05-09T07:23:00Z</dcterms:modified>
  <cp:revision>16</cp:revision>
  <dc:subject/>
  <dc:title/>
</cp:coreProperties>
</file>